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 MEIO AMBIENTE PELAS LENTES DE SEBASTIÃO SALGADO: UM PROJETO INTERDISCIPLINAR EM EDUCAÇÃO AMBIENTAL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Estela Maria Oliveira Bonci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Petra Sanchez Sanchez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Norberto Stori</w:t>
      </w:r>
      <w:r>
        <w:rPr>
          <w:rFonts w:cs="Arial" w:ascii="Arial" w:hAnsi="Arial"/>
          <w:b/>
          <w:vertAlign w:val="superscript"/>
          <w:lang w:val="pt-BR"/>
        </w:rPr>
        <w:t>(3)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 Doutoranda do Curso de Pós-Graduação (stricto sensu Mestrado e Doutorado) em Educação, Arte e História da Cultura/Centro de Educação, Filosofia e Letras (CEFT); Universidade Presbiteriana Mackenzie; São Paulo/SP;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lang w:val="pt-BR"/>
          </w:rPr>
          <w:t>estelabonci@hotmail.com</w:t>
        </w:r>
      </w:hyperlink>
      <w:r>
        <w:rPr>
          <w:rFonts w:cs="Arial" w:ascii="Arial" w:hAnsi="Arial"/>
          <w:sz w:val="18"/>
          <w:lang w:val="pt-BR"/>
        </w:rPr>
        <w:t xml:space="preserve">; </w:t>
      </w:r>
      <w:r>
        <w:rPr>
          <w:rFonts w:cs="Arial" w:ascii="Arial" w:hAnsi="Arial"/>
          <w:sz w:val="18"/>
          <w:vertAlign w:val="superscript"/>
          <w:lang w:val="pt-BR"/>
        </w:rPr>
        <w:t xml:space="preserve">(2) </w:t>
      </w:r>
      <w:r>
        <w:rPr>
          <w:rFonts w:cs="Arial" w:ascii="Arial" w:hAnsi="Arial"/>
          <w:sz w:val="18"/>
          <w:lang w:val="pt-BR"/>
        </w:rPr>
        <w:t xml:space="preserve">Doutora, Professora, Pesquisadora do Programa de Pós-Graduação (stricto sensu Mestrado e Doutorado) em Educação, Arte e História da Cultura/Centro de Educação, Filosofia e Letras (CEFT); Universidade Presbiteriana Mackenzie; São Paulo/SP;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lang w:val="pt-BR"/>
          </w:rPr>
          <w:t>petra.sanchez@mackenzie.br</w:t>
        </w:r>
      </w:hyperlink>
      <w:r>
        <w:rPr>
          <w:rFonts w:cs="Arial" w:ascii="Arial" w:hAnsi="Arial"/>
          <w:sz w:val="18"/>
          <w:lang w:val="pt-BR"/>
        </w:rPr>
        <w:t xml:space="preserve">; </w:t>
      </w:r>
      <w:r>
        <w:rPr>
          <w:rFonts w:cs="Arial" w:ascii="Arial" w:hAnsi="Arial"/>
          <w:sz w:val="18"/>
          <w:vertAlign w:val="superscript"/>
          <w:lang w:val="pt-BR"/>
        </w:rPr>
        <w:t xml:space="preserve">(3) </w:t>
      </w:r>
      <w:r>
        <w:rPr>
          <w:rFonts w:cs="Arial" w:ascii="Arial" w:hAnsi="Arial"/>
          <w:sz w:val="18"/>
          <w:lang w:val="pt-BR"/>
        </w:rPr>
        <w:t xml:space="preserve">Livre-Docente, Professor, Pesquisador do Programa de Pós-Graduação (stricto sensu Mestrado e Doutorado) em Educação, Arte e História da Cultura/Centro de Educação, Filosofia e Letras (CEFT); Universidade Presbiteriana Mackenzie; São Paulo/SP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lang w:val="pt-BR"/>
          </w:rPr>
          <w:t>norberto.stori@mackenzie.br</w:t>
        </w:r>
      </w:hyperlink>
      <w:r>
        <w:rPr>
          <w:rFonts w:cs="Arial" w:ascii="Arial" w:hAnsi="Arial"/>
          <w:sz w:val="18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</w:t>
        <w:tab/>
        <w:t>Pelas lentes do trabalho fotográfico de Sebastião Salgado descobre-se um mundo ainda inexplorado, distante fisicamente de nós, mas próximo de nosso olhar. Um mundo em que estamos inseridos e desconhecemos e descuidamos. Infelizmente, a humanidade não tem dado a devida atenção ao seu meio ambiente, explorando sem critérios os recursos naturais, sem cuidar devidamente de sua preservação. A educação ambiental, no atual cenário de complexidade que caracteriza tanto o meio ambiente quanto as relações sociais culturais e econômicas em nível mundial, configura-se como fundamental para reverter a crise ambiental instaurada e buscar alternativas que possibilitem construir uma sociedade ambientalmente sustentável, mais justa e solidária. Pretende-se com este artigo esclarecer o leitor sobre a importância do meio ambiente na melhoria da qualidade de vida e na construção de um mundo melhor para as presentes e futuras geraçõ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Sebastião Salgado. Educação Ambiental. Interdisciplinar. Ambien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val="pt-BR"/>
        </w:rPr>
        <w:t>O referencial teórico utilizado na elaboração odo trabalho está permeado por autores como CAPRA, Fritjof; TRIGUEIRO, André; CLÁUDIO, Ana Luiza de Abreu; COIMBRA, José de Ávila Aguiar; DINIZ, Rosa Virgínia Wanderley; DORST, J; FREITAS, Janio de; FENSKE, Elfi Kürten; MURITIBS, Maiara; PALANCO, Belén; SOTTILI, Rogério, documentos legais do Ministério da Educação e Secretaria do Meo Ambiente do Estado de São Paulo, a partir dos quais apresentamos algumas reflexões sobre a questão do registro fotográfico de Sebastião Salgado, a preservação do meio ambiente e práticas efetivas na Educação Ambiental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Procuramos com esse trabalho proporcionar a todos um maior conhecimento sobre o trabalho do fotógrafo Sebastião Salgado e despertar ações de preservação do Meio Ambiente, envolvendo educadores interligados aos conteúdos e às práticas diversas presentes no processo educativo, vivenciando a interdisciplinaridade em sua formação continuada.</w:t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b/>
          <w:b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  <w:t>O fotógrafo Sebastião Salgado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No dia 8 de fevereiro de 1944 em Aimorés, Minas Gerais, nasceu Sebastião Salgado – o único filho do sexo masculino entre nove irmãs – um dos mais respeitados fotojornalistas da atualidade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val="pt-BR"/>
        </w:rPr>
        <w:t xml:space="preserve">Na década de 90, junto com sua esposa, Lélia Wanick, fundam a agência de imprensa fotográfica, </w:t>
      </w:r>
      <w:r>
        <w:rPr>
          <w:rFonts w:eastAsia="Calibri" w:cs="Arial" w:ascii="Arial" w:hAnsi="Arial"/>
          <w:i/>
          <w:sz w:val="24"/>
          <w:szCs w:val="24"/>
          <w:lang w:val="pt-BR"/>
        </w:rPr>
        <w:t>Amazonas images</w:t>
      </w:r>
      <w:r>
        <w:rPr>
          <w:rFonts w:eastAsia="Calibri" w:cs="Arial" w:ascii="Arial" w:hAnsi="Arial"/>
          <w:sz w:val="24"/>
          <w:szCs w:val="24"/>
          <w:lang w:val="pt-BR"/>
        </w:rPr>
        <w:t>, exclusivamente dedicada ao seu trabalho. Nessa mesma época, ambos iniciam o trabalho de recuperação de uma pequena parte da Mata Atlântica da região do Vale do Rio Doce, em Minas Gerais. Esse trabalho representa o embrião da expedição fotográfica Gênesis. Nesse mesmo período criaram o Instituto Terra que tem como missão a restauração da floresta, a pesquisa e monitoramento, programas de educação ambiental e de desenvolvimento sustentável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val="pt-BR"/>
        </w:rPr>
        <w:t xml:space="preserve">Adepto das fotos em branco-e-preto, seus projetos fotográficos estão presentes em inúmeras publicações na imprensa. São também apresentados em forma de livros, tais como: </w:t>
      </w:r>
      <w:r>
        <w:rPr>
          <w:rFonts w:eastAsia="Calibri" w:cs="Arial" w:ascii="Arial" w:hAnsi="Arial"/>
          <w:i/>
          <w:sz w:val="24"/>
          <w:szCs w:val="24"/>
          <w:lang w:val="pt-BR"/>
        </w:rPr>
        <w:t>Outras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i/>
          <w:sz w:val="24"/>
          <w:szCs w:val="24"/>
          <w:lang w:val="pt-BR"/>
        </w:rPr>
        <w:t>Américas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(1986); </w:t>
      </w:r>
      <w:r>
        <w:rPr>
          <w:rFonts w:eastAsia="Calibri" w:cs="Arial" w:ascii="Arial" w:hAnsi="Arial"/>
          <w:i/>
          <w:sz w:val="24"/>
          <w:szCs w:val="24"/>
          <w:lang w:val="pt-BR"/>
        </w:rPr>
        <w:t>Sahel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, </w:t>
      </w:r>
      <w:r>
        <w:rPr>
          <w:rFonts w:eastAsia="Calibri" w:cs="Arial" w:ascii="Arial" w:hAnsi="Arial"/>
          <w:i/>
          <w:sz w:val="24"/>
          <w:szCs w:val="24"/>
          <w:lang w:val="pt-BR"/>
        </w:rPr>
        <w:t>L’Homme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i/>
          <w:sz w:val="24"/>
          <w:szCs w:val="24"/>
          <w:lang w:val="pt-BR"/>
        </w:rPr>
        <w:t>en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i/>
          <w:sz w:val="24"/>
          <w:szCs w:val="24"/>
          <w:lang w:val="pt-BR"/>
        </w:rPr>
        <w:t>Détresse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- </w:t>
      </w:r>
      <w:r>
        <w:rPr>
          <w:rFonts w:eastAsia="Calibri" w:cs="Arial" w:ascii="Arial" w:hAnsi="Arial"/>
          <w:i/>
          <w:sz w:val="24"/>
          <w:szCs w:val="24"/>
          <w:lang w:val="pt-BR"/>
        </w:rPr>
        <w:t>Sahel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: </w:t>
      </w:r>
      <w:r>
        <w:rPr>
          <w:rFonts w:eastAsia="Calibri" w:cs="Arial" w:ascii="Arial" w:hAnsi="Arial"/>
          <w:i/>
          <w:sz w:val="24"/>
          <w:szCs w:val="24"/>
          <w:lang w:val="pt-BR"/>
        </w:rPr>
        <w:t>O Homem em Pânico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(1986); </w:t>
      </w:r>
      <w:r>
        <w:rPr>
          <w:rFonts w:eastAsia="Calibri" w:cs="Arial" w:ascii="Arial" w:hAnsi="Arial"/>
          <w:i/>
          <w:sz w:val="24"/>
          <w:szCs w:val="24"/>
          <w:lang w:val="pt-BR"/>
        </w:rPr>
        <w:t>Trabalhadores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(1996); </w:t>
      </w:r>
      <w:r>
        <w:rPr>
          <w:rFonts w:eastAsia="Calibri" w:cs="Arial" w:ascii="Arial" w:hAnsi="Arial"/>
          <w:i/>
          <w:sz w:val="24"/>
          <w:szCs w:val="24"/>
          <w:lang w:val="pt-BR"/>
        </w:rPr>
        <w:t>Terra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(1997); </w:t>
      </w:r>
      <w:r>
        <w:rPr>
          <w:rFonts w:eastAsia="Calibri" w:cs="Arial" w:ascii="Arial" w:hAnsi="Arial"/>
          <w:i/>
          <w:sz w:val="24"/>
          <w:szCs w:val="24"/>
          <w:lang w:val="pt-BR"/>
        </w:rPr>
        <w:t>Serra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i/>
          <w:sz w:val="24"/>
          <w:szCs w:val="24"/>
          <w:lang w:val="pt-BR"/>
        </w:rPr>
        <w:t>Pelada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(1999); </w:t>
      </w:r>
      <w:r>
        <w:rPr>
          <w:rFonts w:eastAsia="Calibri" w:cs="Arial" w:ascii="Arial" w:hAnsi="Arial"/>
          <w:i/>
          <w:sz w:val="24"/>
          <w:szCs w:val="24"/>
          <w:lang w:val="pt-BR"/>
        </w:rPr>
        <w:t>Êxodos e Retratos de Crianças do Êxodo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(2000); </w:t>
      </w:r>
      <w:r>
        <w:rPr>
          <w:rFonts w:eastAsia="Calibri" w:cs="Arial" w:ascii="Arial" w:hAnsi="Arial"/>
          <w:i/>
          <w:sz w:val="24"/>
          <w:szCs w:val="24"/>
          <w:lang w:val="pt-BR"/>
        </w:rPr>
        <w:t>O Fim da Pólio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(2003); </w:t>
      </w:r>
      <w:r>
        <w:rPr>
          <w:rFonts w:eastAsia="Calibri" w:cs="Arial" w:ascii="Arial" w:hAnsi="Arial"/>
          <w:i/>
          <w:sz w:val="24"/>
          <w:szCs w:val="24"/>
          <w:lang w:val="pt-BR"/>
        </w:rPr>
        <w:t>Um Incerto Estado de Graça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(2004); </w:t>
      </w:r>
      <w:r>
        <w:rPr>
          <w:rFonts w:eastAsia="Calibri" w:cs="Arial" w:ascii="Arial" w:hAnsi="Arial"/>
          <w:i/>
          <w:sz w:val="24"/>
          <w:szCs w:val="24"/>
          <w:lang w:val="pt-BR"/>
        </w:rPr>
        <w:t>O Berço da Desigualdade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(2005); </w:t>
      </w:r>
      <w:r>
        <w:rPr>
          <w:rFonts w:eastAsia="Calibri" w:cs="Arial" w:ascii="Arial" w:hAnsi="Arial"/>
          <w:i/>
          <w:sz w:val="24"/>
          <w:szCs w:val="24"/>
          <w:lang w:val="pt-BR"/>
        </w:rPr>
        <w:t>África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(2007). 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Em 2004, Sebastião Salgado inicia o Projeto Gênesis, composto por uma série de fotografias de paisagens, fauna, flora e também de comunidades humanas que vivem exclusivamente dentro de suas tradições e culturas ancestrais. Esse projeto é concebido como uma pesquisa sobre a natureza ainda em seu estado original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i/>
          <w:sz w:val="24"/>
          <w:szCs w:val="24"/>
          <w:lang w:val="pt-BR"/>
        </w:rPr>
        <w:t>O Sal da Terra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é um documentário sobre o fotógrafo Sebastião Salgado. Foi aplaudido de pé por cinco minutos ao final de sua única sessão no Festival de Cannes 2014. O filme apresenta um olhar significativo e afetivo da vida e obra do fotógrafo social Sebastião Salgado, pelos “olhos” de Juliano Ribeiro Salgado, seu filho, dirigido pelo conceituado diretor alemão Wim Wenders ("Pina").</w:t>
      </w:r>
    </w:p>
    <w:p>
      <w:pPr>
        <w:pStyle w:val="Normal"/>
        <w:autoSpaceDE w:val="true"/>
        <w:jc w:val="both"/>
        <w:rPr>
          <w:rFonts w:ascii="Arial" w:hAnsi="Arial" w:eastAsia="Calibri" w:cs="Arial"/>
          <w:b/>
          <w:b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</w:r>
    </w:p>
    <w:p>
      <w:pPr>
        <w:pStyle w:val="Normal"/>
        <w:autoSpaceDE w:val="true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Sebastião Salgado e a fotografia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val="pt-BR"/>
        </w:rPr>
        <w:t xml:space="preserve">O seu trabalho reflete uma forte influência da técnica empregada pelo fotógrafo francês Henri Cartier Bresson, onde a câmera pode traduzir o mundo real em imagens, flagrando-as em suas manifestações mais espontâneas e retratando o ”momento decisivo”. Essa técnica consiste em fotos precisas, disparadas no momento crucial a ser retratado pelo artista (PALANCO, 2008). Desta forma, o fotógrafo procura transmitir em um instante o impacto de toda a situação observada. 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 xml:space="preserve">Todo o trabalho de Sebastião Salgado é realizado em preto-e-branco, onde a ausência de cor representa a ausência de informação, isto é, o foco está na evidência da situação retratada. O objetivo do fotógrafo é que o observador concentre-se na situação em si, e não em um ou mais dos seus elementos; o importante é o contexto e o impacto que transmite no momento retratado. 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</w:t>
      </w:r>
      <w:r>
        <w:rPr>
          <w:rFonts w:eastAsia="Calibri" w:cs="Arial" w:ascii="Arial" w:hAnsi="Arial"/>
          <w:sz w:val="24"/>
          <w:szCs w:val="24"/>
          <w:lang w:val="pt-BR"/>
        </w:rPr>
        <w:t>Além disso, nas fotos do referido artista e jornalista, a ausência de cor destaca o drama da situação retratada, a dor e o desespero. O mundo retratado por Sebastião Salgado perde sua cor, mas ganha em expressividade, criando uma situação em que a fotografia se transforma em ferramenta de denúncia das misérias e flagelos do mundo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Entender como o fotógrafo Sebastião Salgado realiza seu trabalho, provocando reflexões sobre as questões políticas, sociais e econômicas e o impacto que sua obra causa nas pessoas refere-se a um dos objetivos desse trabalho. Conhecendo a obra de Sebastião Salgado, buscamos compreender como o artista procura fazer as pessoas refletirem sobre a situação do local retratado, por meio de imagens reais e únicas, investigando a importância da arte não apenas como forma de expressão e registro, mas também como meio para a construção de conhecimentos. Certa ocasião, questionado em uma de suas exposições, respondeu "Espero que a pessoa que entre nas minhas exposições não seja a mesma ao sair”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Calibri" w:cs="Arial" w:ascii="Arial" w:hAnsi="Arial"/>
          <w:sz w:val="24"/>
          <w:szCs w:val="24"/>
          <w:lang w:val="pt-BR"/>
        </w:rPr>
        <w:t>A abordagem metodológica utilizada neste trabalho será de natureza qualitativa, descritiva, resultante de um levantamento bibliográfico desenvolvido a partir de materiais publicados em livros, artigos, dissertações, teses, combinado com a realização de uma ação pedagógica, possibilitando a experiência de uma pesquisa participante sobre o tema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b/>
          <w:b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</w:r>
    </w:p>
    <w:p>
      <w:pPr>
        <w:pStyle w:val="Normal"/>
        <w:autoSpaceDE w:val="true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pt-BR"/>
        </w:rPr>
        <w:t xml:space="preserve">O Projeto Gênesis 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- No princípio dos anos 2000, desde que descobriu um estudo da </w:t>
      </w:r>
      <w:r>
        <w:rPr>
          <w:rFonts w:eastAsia="Calibri" w:cs="Arial" w:ascii="Arial" w:hAnsi="Arial"/>
          <w:iCs/>
          <w:sz w:val="24"/>
          <w:szCs w:val="24"/>
          <w:lang w:val="pt-BR"/>
        </w:rPr>
        <w:t>ONG</w:t>
      </w:r>
      <w:r>
        <w:rPr>
          <w:rFonts w:eastAsia="Calibri" w:cs="Arial" w:ascii="Arial" w:hAnsi="Arial"/>
          <w:i/>
          <w:iCs/>
          <w:sz w:val="24"/>
          <w:szCs w:val="24"/>
          <w:lang w:val="pt-BR"/>
        </w:rPr>
        <w:t xml:space="preserve"> Conservation International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a qual indicava que 46% do planeta ainda eram territórios inexplorados, Sebastião Salgado aventurou-se em alguns dos lugares mais remotos da Terra: caminhou com os pastores de rena na Sibéria; conviveu com as comunidades tribais da Etiópia e os índios Zo’é, isolados nas áreas remotas da Amazônia paraense; registrou a biodiversidade de Madagascar e o santuário de Galápagos. Lugares habitados por vidas humanas, animais e paisagens que sofreram pouca ou nenhuma intervenção do homem contemporâneo. 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 xml:space="preserve">O início do Projeto Gênesis começou a se delinear na década de 90, quando o casal Salgado aceitou cuidar de uma propriedade da família no vale do Rio Doce. Foi lá que Sebastião cresceu cercado por variada vegetação, pássaros, animais selvagens e rios cheios de peixes. Mas o desmatamento e a erosão tinham secado a terra e o paraíso existia apenas nas lembranças do fotógrafo. O casal, então, começou a recompor a floresta com espécies locais, sendo plantadas mais de trezentas diferentes espécies de árvores e, à medida que elas cresciam e tornavam a terra verde, os animais iam regressando. 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Todo o mosaico que constitui o Projeto Gênesis é apresentado ao público em mais de duzentas e cinquenta imagens em preto-e-branco, um livro, em exposições que rodam o mundo, e um filme documentário, realizado pelos diretores Wim Wenders e Juliano Ribeiro Salgado. Lélia Wanick é a curadora da exposição e a designer do livro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A ideia de Salgado e de sua esposa é que o Projeto Genesis desperte nas pessoas a consciência ambiental e as estimule a agir em prol da conservação do meio ambiente que necessita urgentemente da nossa atenção e cuidado. “Quero que as pessoas enxerguem o nosso planeta de outra forma, sintam-se comovidas e se aproximem mais dele”, explica o artista.</w:t>
      </w:r>
    </w:p>
    <w:p>
      <w:pPr>
        <w:pStyle w:val="Normal"/>
        <w:autoSpaceDE w:val="true"/>
        <w:jc w:val="both"/>
        <w:rPr>
          <w:rFonts w:ascii="Arial" w:hAnsi="Arial" w:eastAsia="Calibri" w:cs="Arial"/>
          <w:b/>
          <w:b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</w:r>
    </w:p>
    <w:p>
      <w:pPr>
        <w:pStyle w:val="Normal"/>
        <w:autoSpaceDE w:val="true"/>
        <w:jc w:val="both"/>
        <w:rPr>
          <w:rFonts w:ascii="Arial" w:hAnsi="Arial" w:eastAsia="Calibri" w:cs="Arial"/>
          <w:b/>
          <w:b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  <w:t>O meio ambiente retratado por Sebastião Salgado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val="pt-BR"/>
        </w:rPr>
        <w:t>Nos últimos anos, surgiu a necessidade de proteger o meio ambiente e desenvolver ações e projetos que estabeleçam regras na sua utilização, de maneira a manter o equilíbrio ecológico e a sustentabilidade dos recursos da natureza. Essa necessidade tem movido as esferas governamentais e incentivado os órgãos educacionais e a sociedade em geral no sentido de discutir as questões ambientais, questões essas que são objeto de, destaque e de preocupações em nível internacional. A incorreta gestão do meio ambiente e seus recursos naturais durante séculos, acumulou inúmeros e sérios problemas ambientais e sociais. Causou o esgotamento ou a escassez de vários recursos naturais que são imprescindíveis para a manutenção da vida do ser humano, da fauna e da flora no planeta Terra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val="pt-BR"/>
        </w:rPr>
        <w:t xml:space="preserve">O crescimento populacional e o desenvolvimento das indústrias desencadearam o uso irrestrito e acelerado dos recursos naturais. Historicamente, a humanidade tem explorado de maneira inconsciente, quando não, de modo irresponsável. Inconsciente, porém, porque até séculos passados recentes não se concebia que os recursos naturais eram finitos; e como o progresso e o crescimento industrial eram o grande objetivo do momento, justificava-se plenamente a utilização descontrolada desses recursos naturais. Infelizmente, o homem não se percebia como parte do todo, como ser integrante do ambiente natural; apenas o utilizava como um meio para atender às suas necessidades, sem pensar nas consequências danosas que uma utilização descontrolada pudesse acarretar futuramente. Aos poucos, os recursos da natureza começaram a se mostrar finitos em sua fragilidade e esgotamento.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val="pt-BR"/>
        </w:rPr>
        <w:t xml:space="preserve">Essa questão do homem em considerar-se não pertencente ao meio ambiente é colocada pelo filósofo e pensador contemporâneo, Ávila Coimbra, em seu livro </w:t>
      </w:r>
      <w:r>
        <w:rPr>
          <w:rFonts w:eastAsia="Calibri" w:cs="Arial" w:ascii="Arial" w:hAnsi="Arial"/>
          <w:i/>
          <w:sz w:val="24"/>
          <w:szCs w:val="24"/>
          <w:lang w:val="pt-BR"/>
        </w:rPr>
        <w:t>O Outro Lado do Meio Ambiente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(2002, p.11), onde diz:</w:t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autoSpaceDE w:val="true"/>
        <w:ind w:left="2268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pt-BR"/>
        </w:rPr>
        <w:t xml:space="preserve">[...] quando você ouve falar de poluição, catástrofes ecológicas, qualidade ambiental e outros temas correlatos, pode parecer-lhe que Meio Ambiente é uma entidade distinta de sua pessoa. Os conceitos andam vagos por aí, como abstrações ou realidades remotas que, aparentemente, nos escapam ao controle. Afinal, tantos problemas atormentam a humanidade, um a mais talvez não tenha tanto significado... Há gente especializada em ocupar-se da questão ambiental! Será que realmente tais fenômenos me atingem? Ou o Meio Ambiente não passaria de curiosa abstração, como é o povo? ... Toda gente se refere ao povo como uma realidade alheia e diluída: “o povo lá e eu cá”. Não é isto o que igualmente sucede ao Meio Ambiente, “ele lá e eu cá”? </w:t>
      </w:r>
    </w:p>
    <w:p>
      <w:pPr>
        <w:pStyle w:val="Normal"/>
        <w:autoSpaceDE w:val="true"/>
        <w:ind w:left="2268" w:hanging="0"/>
        <w:jc w:val="both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A problemática ambiental transformou-se num dos mais sérios desafios que a humanidade tem de enfrentar a curto e médio prazos. É preciso desenvolver e difundir conhecimentos que conduzam à consciência ambiental de maneira a ampliar e dinamizar ações significativas em favor da proteção do meio ambiente. A consciência ambiental não nasce do vazio; ela brota da constatação de tristes realidades resultantes dos processos industriais: a poluição da água, do ar e do solo, as mudanças climáticas, trazendo consigo a fome, as desigualdades sociais, a interferência do sistema econômico no sistema ecológico, a deterioração da qualidade de vida, a degradação do meio ambiente, a ocupação desordenada do espaço urbano, entre outros problemas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O ecologista Jean Dorst (1973, p. 378) afirma em sua obra:</w:t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autoSpaceDE w:val="true"/>
        <w:ind w:left="2268" w:hanging="0"/>
        <w:jc w:val="both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  <w:t>[...] podemos afirmar, de acordo com todos os biólogos que o homem cometeu um erro capital pensando poder isolar-se da natureza e não respeitar certas leis de alcance geral. Existe, já há muito, um divórcio entre o homem e seu meio. O velho pacto que unia o primitivo e seu hábitat foi rompido de forma unilateral pelo homem, logo que este considerou que já era suficientemente forte para seguir apenas as leis elaboradas por ele mesmo.</w:t>
      </w:r>
    </w:p>
    <w:p>
      <w:pPr>
        <w:pStyle w:val="Normal"/>
        <w:autoSpaceDE w:val="true"/>
        <w:ind w:left="2268" w:hanging="0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 xml:space="preserve">O futuro depende de uma revisão e reflexão sobre o comportamento humano diante dos recursos naturais; uma revisão tecnológica e ética, buscando formas de equilibrar o desenvolvimento econômico com a preservação e a qualidade do meio ambiente. A educação ambiental, nesse contexto, assume importância fundamental na busca de caminhos e soluções voltadas para a proteção ambiental e, consequentemente, para a melhoria da qualidade de vida da população.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val="pt-BR"/>
        </w:rPr>
        <w:t>Em sua experiência pessoal no Projeto Gênesis, Sebastião Salgado revela a esperança renovada que ele retrata sob a forma de um planeta ainda intocado. O Projeto Gênesis nos provoca a [re]descobrir a natureza, maravilhar-se com ela e valorizar suas nuances, fazendo-nos compreender a necessidade de respeitá-la e inspirar ações no caminho da preservação ambiental. É preciso pensar em compromissos que nos tornem corresponsáveis pela solução da crise ambiental e social que se faz evidente.</w:t>
      </w:r>
    </w:p>
    <w:p>
      <w:pPr>
        <w:pStyle w:val="Normal"/>
        <w:autoSpaceDE w:val="true"/>
        <w:jc w:val="both"/>
        <w:rPr>
          <w:rFonts w:ascii="Arial" w:hAnsi="Arial" w:eastAsia="Calibri" w:cs="Arial"/>
          <w:sz w:val="24"/>
          <w:szCs w:val="22"/>
          <w:lang w:val="pt-BR"/>
        </w:rPr>
      </w:pPr>
      <w:r>
        <w:rPr>
          <w:rFonts w:eastAsia="Calibri" w:cs="Arial" w:ascii="Arial" w:hAnsi="Arial"/>
          <w:sz w:val="24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autoSpaceDE w:val="true"/>
        <w:jc w:val="both"/>
        <w:rPr>
          <w:rFonts w:ascii="Arial" w:hAnsi="Arial" w:eastAsia="Calibri" w:cs="Arial"/>
          <w:b/>
          <w:b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  <w:t>Educação ambiental e Sebastião Salgado: uma proposta de projeto em ação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De acordo com a Primeira Conferência Intergovernamental sobre Educação Ambiental, realizada em 1977 em Tbilisi, Geórgia, (ex-URSS),</w:t>
      </w:r>
    </w:p>
    <w:p>
      <w:pPr>
        <w:pStyle w:val="Normal"/>
        <w:autoSpaceDE w:val="true"/>
        <w:ind w:left="2268" w:hanging="0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autoSpaceDE w:val="true"/>
        <w:ind w:left="2268" w:hanging="0"/>
        <w:jc w:val="both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  <w:t>A educação ambiental é um processo de reconhecimento de valores e clarificações de conceitos, objetivando o desenvolvimento das habilidades e modificando as atitudes em relação ao meio, para entender e apreciar as inter-relações entre os seres humanos, suas culturas e seus meios biofísicos. A educação ambiental também está relacionada com a prática das tomadas de decisões e a ética que conduzem para a melhora da qualidade de vida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As Diretrizes Curriculares Nacionais para a Educação Ambiental, no art. 2°, refere-se à educação ambiental nos seguintes termos:</w:t>
      </w:r>
    </w:p>
    <w:p>
      <w:pPr>
        <w:pStyle w:val="Normal"/>
        <w:autoSpaceDE w:val="true"/>
        <w:ind w:left="2268" w:hanging="0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autoSpaceDE w:val="true"/>
        <w:ind w:left="2268" w:hanging="0"/>
        <w:jc w:val="both"/>
        <w:rPr>
          <w:rFonts w:ascii="Arial" w:hAnsi="Arial" w:eastAsia="Calibri" w:cs="Arial"/>
          <w:sz w:val="22"/>
          <w:szCs w:val="24"/>
          <w:lang w:val="pt-BR"/>
        </w:rPr>
      </w:pPr>
      <w:r>
        <w:rPr>
          <w:rFonts w:eastAsia="Calibri" w:cs="Arial" w:ascii="Arial" w:hAnsi="Arial"/>
          <w:sz w:val="22"/>
          <w:szCs w:val="24"/>
          <w:lang w:val="pt-BR"/>
        </w:rPr>
        <w:t>A Educação Ambiental é uma dimensão da educação, é atividade intencional da prática social, que deve imprimir ao desenvolvimento individual um caráter social em sua relação com a natureza e com os outros seres humanos, visando potencializar essa atividade humana com a finalidade de torná-la plena de prática social e de ética ambiental. (BRASIL, Resolução nº 2, de 15 de junho de 2012, p. 2)</w:t>
      </w:r>
    </w:p>
    <w:p>
      <w:pPr>
        <w:pStyle w:val="Normal"/>
        <w:autoSpaceDE w:val="true"/>
        <w:ind w:left="2268" w:hanging="0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 xml:space="preserve">Compreende-se, então, que a educação ambiental representa toda a </w:t>
      </w:r>
      <w:r>
        <w:rPr>
          <w:rFonts w:cs="Arial" w:ascii="Arial" w:hAnsi="Arial"/>
          <w:sz w:val="24"/>
          <w:szCs w:val="24"/>
          <w:lang w:val="pt-BR" w:eastAsia="pt-BR"/>
        </w:rPr>
        <w:t>ação educativa que contribui para formar cidadãos conscientes de suas responsabilidades em relação à preservação do meio ambiente; cidadãos aptos a tomar decisões coletivas quanto às questões ambientais necessárias para o desenvolvimento de uma sociedade ecologicamente sustentável e economicamente mais justa. Portanto, a aplicação dos conceitos de educação ambiental não pode estar restrita ao universo escolar; a escola deve se apoiar nela para facilitar a compreensão das propostas socioambientais e aplicá-las no dia a dia da comunidade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Uma alternativa eficaz para a inclusão da educação ambiental no programa escolar, ampliando, assim, sua interferência no meio social, é "a aprendizagem por projetos". Segundo Capra (2003), essa é uma proposta voltada para uma nova compreensão do processo de aprendizagem; processo que inclui a necessidade de estratégias de ensino mais coerentes com o contexto escolar do aluno; põe em evidência a importância de um currículo integrado que valorize o conhecimento contextual, contexto no qual as disciplinas representam possibilidades a serviço de um tema central; neste caso, o foco central é o meio ambiente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val="pt-BR"/>
        </w:rPr>
        <w:t>Com esse entendimento, propõe-se a trabalhar a interdisciplinaridade como estratégia pedagógica para a educação ambiental a partir do trabalho do fotógrafo Sebastião Salgado, inserido em um projeto de ação, nos moldes de uma “aprendizagem por projetos”. O trabalho do fotógrafo propicia a discussão sobre o que, vendo ou não nas fotografias, muitos não querem enxergar. Suas obras despertam uma nova forma para discutir questões e conscientizar pela emoção, todos aqueles que vivem mergulhados na sociedade de consumo. Artisticamente, é impossível não ter uma reação, um sentimento frente à obra retratada pelo artista fotógrafo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Como sugestão de projeto de ação – que pode ser realizado com qualquer faixa etária de estudantes ou com participantes e uma comunidade, – inicia-se o desenvolvimento da proposta com a sensibilização do grupo, apresentando imagens do Projeto Gênesis, impressas ou projetadas, de maneira que todos tenham contato com a produção do artista de forma clara e objetiva. Em seguida, é importante apresentar aos participantes do projeto a biografia de Salgado, sua trajetória e técnica de trabalho Desse modo, proporcionamos a aproximação dos sujeitos com o artista, sua prática e intenções de trabalho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Questionamentos podem ser levantados durante a observação das imagens do trabalho de Sebastião Salgado, estimulando os participantes a refletirem sobre elas seus contextos, suas implicações sociais, as impressões e sentimentos despertados pelas fotografias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Após a discussão sobre as fotografias, poderá ser organizada uma atividade de campo, no entorno da escola ou comunidade, com o objetivo de levantar os principais problemas relativos à preservação ambiental do entorno observado. Os participantes deverão registrar suas observações por meio de fotos em preto-e-branco, como os registros de Sebastião Salgado, que, posteriormente, poderão ser afixados em murais da escola ou da comunidade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 xml:space="preserve">A fotografia representa o instrumento de registro mais próximo daquilo que denominamos realidade, pois o objeto retratado se assemelha muito ao que vemos fisicamente. Entretanto, a arte fotográfica tem como objetivo mostrar o que não é possível ver diretamente: ações, reações, sentimentos, pensamentos, possibilidades, [re]construções. 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Ao final da “expedição” ao entorno, as imagens captadas pelos participantes devem ser observadas e comentadas, construindo um panorama geral de como está o meio ambiente em que eles se encontram. Inúmeras possibilidades de interpretação e aplicação podem ser realizadas; são possibilidades que impulsionam um aprendizado prático interdisciplinar mais significativo, mais bem fundamentado em seus princípios teóricos e metodológicos e orientado para o manejo, a gestão e a apropriação dos recursos ambientais. Essas reflexões podem gerar iniciativas de melhoria para o contexto retratado durante o projeto, partindo de ações práticas elaboradas pelos próprios sujeitos da comunidade ou da escola.</w:t>
      </w:r>
    </w:p>
    <w:p>
      <w:pPr>
        <w:pStyle w:val="Normal"/>
        <w:autoSpaceDE w:val="true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  <w:t>A riqueza do projeto está na foto em si e em toda a eloquência da linguagem que carrega atrás de si, usadas como recurso educativo. É uma linguagem repleta de significações que, como em toda obra de arte, podem adquirir interpretações diferentes de acordo com as experiências vividas, seja por quem fotografa, seja por quem observa o resultado do “click”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s fotos de Sebastião, viajamos por um mundo subjetivo, no qual vivenciamos a interligação entre o que sentimos ao ver a foto e o que o fotógrafo sentiu ao fazê-l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a ilustrar o Projeto Gêneses em educação ambiental apresentado e nos aproximarmos da experiência do fotógrafo em questão, fotografamos diferentes instantes decisivos da cidade de São Paulo, retratando contrastes entre o meio ambiente e a metrópole paulistana (Figura 1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lang w:val="pt-BR" w:eastAsia="en-US"/>
        </w:rPr>
        <w:drawing>
          <wp:inline distT="0" distB="0" distL="0" distR="0">
            <wp:extent cx="5079365" cy="33743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Figura 1. </w:t>
      </w:r>
      <w:r>
        <w:rPr>
          <w:rFonts w:cs="Arial" w:ascii="Arial" w:hAnsi="Arial"/>
          <w:sz w:val="24"/>
          <w:lang w:val="pt-BR"/>
        </w:rPr>
        <w:t xml:space="preserve">Fotomontagem de imagens. 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nte: Estela Maria Oliveira Bonci, 2014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s olhos despertam e já não veem o mesmo. Reconhecem o desconhecido e [re]descobrem o conhecido. As diferentes formas de expressão artística inseridas na escola ou nos grupos sociais trazem a oportunidade de vivenciar o fazer artístico; possibilita ampliar o repertório cultural dos sujeitos envolvidos; aproxima-os do meio ambiente e dos elementos culturais que permeiam o cotidiano; proporciona, enfim, uma significativa inserção social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creditamos que o trabalho com projetos interdisciplinares permite resgatar o seu papel socializador no desenvolvimento da identificação dos indivíduos como agentes culturais atuantes e defensores do meio ambi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autoSpaceDE w:val="true"/>
        <w:jc w:val="both"/>
        <w:rPr/>
      </w:pPr>
      <w:r>
        <w:rPr>
          <w:rFonts w:eastAsia="Calibri" w:cs="Arial" w:ascii="Arial" w:hAnsi="Arial"/>
          <w:sz w:val="22"/>
          <w:szCs w:val="22"/>
          <w:lang w:val="pt-BR"/>
        </w:rPr>
        <w:t xml:space="preserve">BRASIL. Ministério da Educação - Conselho Nacional de Educação. Resolução nº 2, de 15 de junho de 2012. </w:t>
      </w:r>
      <w:r>
        <w:rPr>
          <w:rFonts w:eastAsia="Calibri" w:cs="Arial" w:ascii="Arial" w:hAnsi="Arial"/>
          <w:b/>
          <w:sz w:val="22"/>
          <w:szCs w:val="22"/>
          <w:lang w:val="pt-BR"/>
        </w:rPr>
        <w:t>Diretrizes Curriculares Nacionais para a Educação Ambiental</w:t>
      </w:r>
      <w:r>
        <w:rPr>
          <w:rFonts w:eastAsia="Calibri" w:cs="Arial" w:ascii="Arial" w:hAnsi="Arial"/>
          <w:sz w:val="22"/>
          <w:szCs w:val="22"/>
          <w:lang w:val="pt-BR"/>
        </w:rPr>
        <w:t>. Acesso em 17 de março de 2015. Disponível em: &lt;</w:t>
      </w:r>
      <w:r>
        <w:rPr>
          <w:rFonts w:cs="Arial" w:ascii="Arial" w:hAnsi="Arial"/>
          <w:lang w:val="pt-BR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BR"/>
        </w:rPr>
        <w:t>http://portal.mec.gov.br/index.php?option=com_content&amp;id=17810&amp;Itemid=866&gt;.</w:t>
      </w:r>
    </w:p>
    <w:p>
      <w:pPr>
        <w:pStyle w:val="Normal"/>
        <w:autoSpaceDE w:val="true"/>
        <w:jc w:val="both"/>
        <w:rPr/>
      </w:pPr>
      <w:r>
        <w:rPr>
          <w:rFonts w:eastAsia="Calibri" w:cs="Arial" w:ascii="Arial" w:hAnsi="Arial"/>
          <w:sz w:val="22"/>
          <w:szCs w:val="22"/>
          <w:lang w:val="pt-BR"/>
        </w:rPr>
        <w:t xml:space="preserve">CAPRA, Fritjof. </w:t>
      </w:r>
      <w:r>
        <w:rPr>
          <w:rFonts w:eastAsia="Calibri" w:cs="Arial" w:ascii="Arial" w:hAnsi="Arial"/>
          <w:b/>
          <w:sz w:val="22"/>
          <w:szCs w:val="22"/>
          <w:lang w:val="pt-BR"/>
        </w:rPr>
        <w:t>Alfabetização Ecológica</w:t>
      </w:r>
      <w:r>
        <w:rPr>
          <w:rFonts w:eastAsia="Calibri" w:cs="Arial" w:ascii="Arial" w:hAnsi="Arial"/>
          <w:sz w:val="22"/>
          <w:szCs w:val="22"/>
          <w:lang w:val="pt-BR"/>
        </w:rPr>
        <w:t xml:space="preserve">: O Desafio para a Educação do Século 21. </w:t>
      </w:r>
      <w:r>
        <w:rPr>
          <w:rFonts w:eastAsia="Calibri" w:cs="Arial" w:ascii="Arial" w:hAnsi="Arial"/>
          <w:i/>
          <w:sz w:val="22"/>
          <w:szCs w:val="22"/>
          <w:lang w:val="pt-BR"/>
        </w:rPr>
        <w:t>In</w:t>
      </w:r>
      <w:r>
        <w:rPr>
          <w:rFonts w:eastAsia="Calibri" w:cs="Arial" w:ascii="Arial" w:hAnsi="Arial"/>
          <w:sz w:val="22"/>
          <w:szCs w:val="22"/>
          <w:lang w:val="pt-BR"/>
        </w:rPr>
        <w:t>: TRIGUEIRO, André (coord.) Meio Ambiente no Século 21: 21 especialistas falam da questão ambiental nas suas áreas de conhecimento. Rio de Janeiro: Sextante, 2003.</w:t>
      </w:r>
    </w:p>
    <w:p>
      <w:pPr>
        <w:pStyle w:val="Normal"/>
        <w:autoSpaceDE w:val="true"/>
        <w:jc w:val="both"/>
        <w:rPr/>
      </w:pPr>
      <w:r>
        <w:rPr>
          <w:rFonts w:eastAsia="Calibri" w:cs="Arial" w:ascii="Arial" w:hAnsi="Arial"/>
          <w:sz w:val="22"/>
          <w:szCs w:val="22"/>
          <w:lang w:val="pt-BR"/>
        </w:rPr>
        <w:t xml:space="preserve">CLÁUDIO, Ana Luiza de Abreu. </w:t>
      </w:r>
      <w:r>
        <w:rPr>
          <w:rFonts w:eastAsia="Calibri" w:cs="Arial" w:ascii="Arial" w:hAnsi="Arial"/>
          <w:b/>
          <w:sz w:val="22"/>
          <w:szCs w:val="22"/>
          <w:lang w:val="pt-BR"/>
        </w:rPr>
        <w:t>“Êxodos” e as Migrações Contemporâneas</w:t>
      </w:r>
      <w:r>
        <w:rPr>
          <w:rFonts w:eastAsia="Calibri" w:cs="Arial" w:ascii="Arial" w:hAnsi="Arial"/>
          <w:sz w:val="22"/>
          <w:szCs w:val="22"/>
          <w:lang w:val="pt-BR"/>
        </w:rPr>
        <w:t>: Um estudo sobre o discurso fotográfico de Sebastião Salgado. 2008. 119f. Dissertação (Mestrado em Ciências Sociais em Desenvolvimento, Agricultura e Sociedade) - Instituto de Ciências Humanas e Sociais, Universidade Federal Rural do Rio de Janeiro. Rio de Janeiro, 2008.</w:t>
      </w:r>
    </w:p>
    <w:p>
      <w:pPr>
        <w:pStyle w:val="Normal"/>
        <w:autoSpaceDE w:val="true"/>
        <w:jc w:val="both"/>
        <w:rPr/>
      </w:pPr>
      <w:r>
        <w:rPr>
          <w:rFonts w:eastAsia="Calibri" w:cs="Arial" w:ascii="Arial" w:hAnsi="Arial"/>
          <w:sz w:val="22"/>
          <w:szCs w:val="22"/>
          <w:lang w:val="pt-BR"/>
        </w:rPr>
        <w:t xml:space="preserve">COIMBRA, José de Ávila Aguiar. </w:t>
      </w:r>
      <w:r>
        <w:rPr>
          <w:rFonts w:eastAsia="Calibri" w:cs="Arial" w:ascii="Arial" w:hAnsi="Arial"/>
          <w:b/>
          <w:sz w:val="22"/>
          <w:szCs w:val="22"/>
          <w:lang w:val="pt-BR"/>
        </w:rPr>
        <w:t>O Outro Lado do Meio Ambiente</w:t>
      </w:r>
      <w:r>
        <w:rPr>
          <w:rFonts w:eastAsia="Calibri" w:cs="Arial" w:ascii="Arial" w:hAnsi="Arial"/>
          <w:sz w:val="22"/>
          <w:szCs w:val="22"/>
          <w:lang w:val="pt-BR"/>
        </w:rPr>
        <w:t>. Campinas: Millennium. 2002.</w:t>
      </w:r>
    </w:p>
    <w:p>
      <w:pPr>
        <w:pStyle w:val="Normal"/>
        <w:autoSpaceDE w:val="true"/>
        <w:jc w:val="both"/>
        <w:rPr/>
      </w:pPr>
      <w:r>
        <w:rPr>
          <w:rFonts w:eastAsia="Calibri" w:cs="Arial" w:ascii="Arial" w:hAnsi="Arial"/>
          <w:sz w:val="22"/>
          <w:szCs w:val="22"/>
          <w:lang w:val="pt-BR"/>
        </w:rPr>
        <w:t xml:space="preserve">DINIZ, Rosa Virgínia Wanderley. “O desafio de conscientizar a sociedade para a realidade dos recursos hídricos”. </w:t>
      </w:r>
      <w:r>
        <w:rPr>
          <w:rFonts w:eastAsia="Calibri" w:cs="Arial" w:ascii="Arial" w:hAnsi="Arial"/>
          <w:i/>
          <w:sz w:val="22"/>
          <w:szCs w:val="22"/>
          <w:lang w:val="pt-BR"/>
        </w:rPr>
        <w:t>In</w:t>
      </w:r>
      <w:r>
        <w:rPr>
          <w:rFonts w:eastAsia="Calibri" w:cs="Arial" w:ascii="Arial" w:hAnsi="Arial"/>
          <w:sz w:val="22"/>
          <w:szCs w:val="22"/>
          <w:lang w:val="pt-BR"/>
        </w:rPr>
        <w:t xml:space="preserve">: </w:t>
      </w:r>
      <w:r>
        <w:rPr>
          <w:rFonts w:eastAsia="Calibri" w:cs="Arial" w:ascii="Arial" w:hAnsi="Arial"/>
          <w:b/>
          <w:bCs/>
          <w:sz w:val="22"/>
          <w:szCs w:val="22"/>
          <w:lang w:val="pt-BR"/>
        </w:rPr>
        <w:t>Âmbito Jurídico</w:t>
      </w:r>
      <w:r>
        <w:rPr>
          <w:rFonts w:eastAsia="Calibri" w:cs="Arial" w:ascii="Arial" w:hAnsi="Arial"/>
          <w:sz w:val="22"/>
          <w:szCs w:val="22"/>
          <w:lang w:val="pt-BR"/>
        </w:rPr>
        <w:t xml:space="preserve">, Rio Grande, VII, n. 17, maio 2004. Acesso em 1º de novembro de 2014. Disponível em: &lt;http://www.ambito-juridico.com.br/site/index.php?n_link=revista_artigos_leitura&amp;artigo_id=3663&gt;. </w:t>
      </w:r>
    </w:p>
    <w:p>
      <w:pPr>
        <w:pStyle w:val="Normal"/>
        <w:autoSpaceDE w:val="true"/>
        <w:jc w:val="both"/>
        <w:rPr/>
      </w:pPr>
      <w:r>
        <w:rPr>
          <w:rFonts w:eastAsia="Calibri" w:cs="Arial" w:ascii="Arial" w:hAnsi="Arial"/>
          <w:sz w:val="22"/>
          <w:szCs w:val="22"/>
          <w:lang w:val="pt-BR"/>
        </w:rPr>
        <w:t xml:space="preserve">DORST, J. </w:t>
      </w:r>
      <w:r>
        <w:rPr>
          <w:rFonts w:eastAsia="Calibri" w:cs="Arial" w:ascii="Arial" w:hAnsi="Arial"/>
          <w:b/>
          <w:sz w:val="22"/>
          <w:szCs w:val="22"/>
          <w:lang w:val="pt-BR"/>
        </w:rPr>
        <w:t>Antes que a natureza morra</w:t>
      </w:r>
      <w:r>
        <w:rPr>
          <w:rFonts w:eastAsia="Calibri" w:cs="Arial" w:ascii="Arial" w:hAnsi="Arial"/>
          <w:sz w:val="22"/>
          <w:szCs w:val="22"/>
          <w:lang w:val="pt-BR"/>
        </w:rPr>
        <w:t>: por uma ecologia política. 6. ed. São Paulo: Edgar Blucher, 1973, p. 378.</w:t>
      </w:r>
    </w:p>
    <w:p>
      <w:pPr>
        <w:pStyle w:val="Normal"/>
        <w:autoSpaceDE w:val="true"/>
        <w:jc w:val="both"/>
        <w:rPr/>
      </w:pPr>
      <w:r>
        <w:rPr>
          <w:rFonts w:eastAsia="Calibri" w:cs="Arial" w:ascii="Arial" w:hAnsi="Arial"/>
          <w:sz w:val="22"/>
          <w:szCs w:val="22"/>
          <w:lang w:val="pt-BR"/>
        </w:rPr>
        <w:t xml:space="preserve">GOVERNO DE SÃO PAULO. Educação Ambiental e Desenvolvimento. </w:t>
      </w:r>
      <w:r>
        <w:rPr>
          <w:rFonts w:eastAsia="Calibri" w:cs="Arial" w:ascii="Arial" w:hAnsi="Arial"/>
          <w:b/>
          <w:sz w:val="22"/>
          <w:szCs w:val="22"/>
          <w:lang w:val="pt-BR"/>
        </w:rPr>
        <w:t>Documentos oficiais</w:t>
      </w:r>
      <w:r>
        <w:rPr>
          <w:rFonts w:eastAsia="Calibri" w:cs="Arial" w:ascii="Arial" w:hAnsi="Arial"/>
          <w:sz w:val="22"/>
          <w:szCs w:val="22"/>
          <w:lang w:val="pt-BR"/>
        </w:rPr>
        <w:t xml:space="preserve"> - Secretaria do Meio Ambiente/Coordenadoria de Educação Ambiental. São Paulo: A Secretaria, 1994.</w:t>
      </w:r>
    </w:p>
    <w:p>
      <w:pPr>
        <w:pStyle w:val="Normal"/>
        <w:autoSpaceDE w:val="true"/>
        <w:jc w:val="both"/>
        <w:rPr/>
      </w:pPr>
      <w:r>
        <w:rPr>
          <w:rFonts w:eastAsia="Calibri" w:cs="Arial" w:ascii="Arial" w:hAnsi="Arial"/>
          <w:sz w:val="22"/>
          <w:szCs w:val="22"/>
          <w:lang w:val="pt-BR"/>
        </w:rPr>
        <w:t xml:space="preserve">FREITAS, Janio de. A condição de Salgado. </w:t>
      </w:r>
      <w:r>
        <w:rPr>
          <w:rFonts w:eastAsia="Calibri" w:cs="Arial" w:ascii="Arial" w:hAnsi="Arial"/>
          <w:i/>
          <w:sz w:val="22"/>
          <w:szCs w:val="22"/>
          <w:lang w:val="pt-BR"/>
        </w:rPr>
        <w:t>In</w:t>
      </w:r>
      <w:r>
        <w:rPr>
          <w:rFonts w:eastAsia="Calibri" w:cs="Arial" w:ascii="Arial" w:hAnsi="Arial"/>
          <w:sz w:val="22"/>
          <w:szCs w:val="22"/>
          <w:lang w:val="pt-BR"/>
        </w:rPr>
        <w:t xml:space="preserve">: SALGADO, Sebastião. </w:t>
      </w:r>
      <w:r>
        <w:rPr>
          <w:rFonts w:eastAsia="Calibri" w:cs="Arial" w:ascii="Arial" w:hAnsi="Arial"/>
          <w:b/>
          <w:sz w:val="22"/>
          <w:szCs w:val="22"/>
          <w:lang w:val="pt-BR"/>
        </w:rPr>
        <w:t>As Melhores fotos</w:t>
      </w:r>
      <w:r>
        <w:rPr>
          <w:rFonts w:eastAsia="Calibri" w:cs="Arial" w:ascii="Arial" w:hAnsi="Arial"/>
          <w:sz w:val="22"/>
          <w:szCs w:val="22"/>
          <w:lang w:val="pt-BR"/>
        </w:rPr>
        <w:t>. Apresentação Janio de Freitas; fotografia Sebastião Salgado. São Paulo: Boccato, 1992.</w:t>
      </w:r>
    </w:p>
    <w:p>
      <w:pPr>
        <w:pStyle w:val="Normal"/>
        <w:autoSpaceDE w:val="true"/>
        <w:jc w:val="both"/>
        <w:rPr/>
      </w:pPr>
      <w:r>
        <w:rPr>
          <w:rFonts w:eastAsia="Calibri" w:cs="Arial" w:ascii="Arial" w:hAnsi="Arial"/>
          <w:sz w:val="22"/>
          <w:szCs w:val="22"/>
          <w:lang w:val="pt-BR"/>
        </w:rPr>
        <w:t xml:space="preserve">FENSKE, Elfi Kürten (pesquisa, seleção e organização). Sebastião Salgado - o olhar sensível. </w:t>
      </w:r>
      <w:r>
        <w:rPr>
          <w:rFonts w:eastAsia="Calibri" w:cs="Arial" w:ascii="Arial" w:hAnsi="Arial"/>
          <w:b/>
          <w:sz w:val="22"/>
          <w:szCs w:val="22"/>
          <w:lang w:val="pt-BR"/>
        </w:rPr>
        <w:t>Templo Cultural Delfos</w:t>
      </w:r>
      <w:r>
        <w:rPr>
          <w:rFonts w:eastAsia="Calibri" w:cs="Arial" w:ascii="Arial" w:hAnsi="Arial"/>
          <w:sz w:val="22"/>
          <w:szCs w:val="22"/>
          <w:lang w:val="pt-BR"/>
        </w:rPr>
        <w:t>, março/2011. Acesso em 30 de outubro de 2014. Disponível em &lt;http://www.elfikurten.com.br/2011/03/o-olhar-sensivel-de-sebastiao-salgado.html&gt;.</w:t>
      </w:r>
    </w:p>
    <w:p>
      <w:pPr>
        <w:pStyle w:val="Normal"/>
        <w:autoSpaceDE w:val="true"/>
        <w:jc w:val="both"/>
        <w:rPr/>
      </w:pPr>
      <w:r>
        <w:rPr>
          <w:rFonts w:eastAsia="Calibri" w:cs="Arial" w:ascii="Arial" w:hAnsi="Arial"/>
          <w:sz w:val="22"/>
          <w:szCs w:val="22"/>
          <w:lang w:val="pt-BR"/>
        </w:rPr>
        <w:t xml:space="preserve">MURITIBS, Maiara. Sebastião Salgado. </w:t>
      </w:r>
      <w:r>
        <w:rPr>
          <w:rFonts w:eastAsia="Calibri" w:cs="Arial" w:ascii="Arial" w:hAnsi="Arial"/>
          <w:b/>
          <w:sz w:val="22"/>
          <w:szCs w:val="22"/>
          <w:lang w:val="pt-BR"/>
        </w:rPr>
        <w:t>Centro Mario Schenberg de Documentação da Pesquisa em Artes</w:t>
      </w:r>
      <w:r>
        <w:rPr>
          <w:rFonts w:eastAsia="Calibri" w:cs="Arial" w:ascii="Arial" w:hAnsi="Arial"/>
          <w:sz w:val="22"/>
          <w:szCs w:val="22"/>
          <w:lang w:val="pt-BR"/>
        </w:rPr>
        <w:t xml:space="preserve"> - ECA/USP. Acesso em 29 de outubro de 2014. Disponível em: &lt;http://www.eca.usp.br/nucleos/cms/index.php?option=com_content&amp;view=article&amp;id=67:sebastiao-salgado&amp;catid=14:folios&amp;Itemid=10&gt;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pt-BR"/>
        </w:rPr>
        <w:t>PALANCO, Belén. Cem anos de Cartier-Bresson, o criador do termo "instante decisivo". Publicado em 22 de agosto de 2008. Acesso em 29 de outubro de 2014. Disponível em: &lt;</w:t>
      </w:r>
      <w:r>
        <w:rPr>
          <w:lang w:val="pt-BR"/>
        </w:rPr>
        <w:t xml:space="preserve"> </w:t>
      </w:r>
      <w:r>
        <w:rPr>
          <w:rFonts w:eastAsia="Calibri" w:cs="Arial" w:ascii="Arial" w:hAnsi="Arial"/>
          <w:sz w:val="22"/>
          <w:szCs w:val="22"/>
          <w:lang w:val="pt-BR"/>
        </w:rPr>
        <w:t>http://entretenimento.uol.com.br/ultnot/efe/2008/08/22/ult1817u8588.jhtm&gt;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pt-BR"/>
        </w:rPr>
        <w:t xml:space="preserve">SOTTILI, Rogério. A gênese da obra de Sebastião Salgado. </w:t>
      </w:r>
      <w:r>
        <w:rPr>
          <w:rFonts w:eastAsia="Calibri" w:cs="Arial" w:ascii="Arial" w:hAnsi="Arial"/>
          <w:b/>
          <w:sz w:val="22"/>
          <w:szCs w:val="22"/>
          <w:lang w:val="pt-BR"/>
        </w:rPr>
        <w:t>Carta Capital</w:t>
      </w:r>
      <w:r>
        <w:rPr>
          <w:rFonts w:eastAsia="Calibri" w:cs="Arial" w:ascii="Arial" w:hAnsi="Arial"/>
          <w:sz w:val="22"/>
          <w:szCs w:val="22"/>
          <w:lang w:val="pt-BR"/>
        </w:rPr>
        <w:t>, on-line, São Paulo, publicado em 4 de outubro, 2013. Acesso em 29 de outubro de 2014. Disponível em: &lt;http://www.cartacapital.com.br/cultura/a-genese-da-obra-de-sebastiao-salgado-6980.html&gt;.</w:t>
      </w:r>
    </w:p>
    <w:sectPr>
      <w:headerReference w:type="default" r:id="rId6"/>
      <w:type w:val="nextPage"/>
      <w:pgSz w:w="11906" w:h="16838"/>
      <w:pgMar w:left="1418" w:right="1418" w:gutter="0" w:header="567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1 A 23 DE MAIO DE 2014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labonci@hotmail.com" TargetMode="External"/><Relationship Id="rId3" Type="http://schemas.openxmlformats.org/officeDocument/2006/relationships/hyperlink" Target="mailto:petra.sanchez@mackenzie.br" TargetMode="External"/><Relationship Id="rId4" Type="http://schemas.openxmlformats.org/officeDocument/2006/relationships/hyperlink" Target="mailto:norberto.stori@mackenzie.br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7:00Z</dcterms:created>
  <dc:creator>Gisele</dc:creator>
  <dc:description/>
  <cp:keywords/>
  <dc:language>en-US</dc:language>
  <cp:lastModifiedBy>Estela Bonci</cp:lastModifiedBy>
  <cp:lastPrinted>2010-11-18T14:09:00Z</cp:lastPrinted>
  <dcterms:modified xsi:type="dcterms:W3CDTF">2015-04-29T04:01:00Z</dcterms:modified>
  <cp:revision>3</cp:revision>
  <dc:subject/>
  <dc:title>CARBONO E NITROGÊNIO NA BIOMASSA MICROBIANA EM LATOSSOLO AMARELO SUBMETIDO A DIFERENTES USOS E MANEJOS, EM IRAI DE MINAS – MG</dc:title>
</cp:coreProperties>
</file>